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127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" r="-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1270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" r="-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1270" cy="887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" r="-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1270" cy="887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" r="-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1270" cy="887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" r="-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866140" cy="920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66140" cy="920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66140" cy="920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66140" cy="920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66140" cy="9208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39:00Z</dcterms:created>
  <dc:creator>Automatik Installation</dc:creator>
  <dc:description/>
  <cp:keywords/>
  <dc:language>en-US</dc:language>
  <cp:lastModifiedBy>Automatik Installation</cp:lastModifiedBy>
  <dcterms:modified xsi:type="dcterms:W3CDTF">2007-06-19T15:45:00Z</dcterms:modified>
  <cp:revision>1</cp:revision>
  <dc:subject/>
  <dc:title>     </dc:title>
</cp:coreProperties>
</file>